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37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6.08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50 szt. gat. robinia akacjowa, 20 szt. gat. sosna pospolita, 10 szt. gat. brzoza brodawkowata, 5 szt. gat. topola osika,  działka nr 372 obręb Sypniewo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